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ey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Rob Cos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unt is a resident program which keeps a running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entered, and periodically logs the result with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into an ASCII flat file, one file per workstation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unt to track the work of stenographers, typist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eople in a network or on stand-alone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compatible, KeyCount can watch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saving data into a file on a file serv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typist, and does it's work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 I=[interval] F=[file] K=[maxkeys] Q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val] is in minutes. The default i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] is the name (with drive and path) of the file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ata. The default is "\KC.K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xkeys] is the maximum number of keystrokes per second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st can be expected to type. Use this parameter to filt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generated by some word processors, which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quite a bit faster than a typist can typ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entered during any one second where the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is greater than [maxkeys] will be ignored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iet Load Mode] If you specify Q in the command line, KC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ign-on message. The default is Quiet Load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ctive ONLY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l] If you specify S in the command line, KeyC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ts disk writes with an audible "bleep."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arameters may be left out 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unt writes records once each interval, clearing its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saves. No record is written for a period in whic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Count data files consist of 21 byte ASCI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RLF, containing three fiel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(YYMMDD)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(HH:MM)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trokes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20429 9:46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20429 9:48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software capable of reading flat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) to view, edit, and/or report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vailable to write special reporting softwar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contact us for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ING KeyCou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, KCREMOVE.COM is used to remove Key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rogram was introduced with KeyCount version 2.2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TSR's, KC may not be able to be removed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gram loaded. If KCREMOVE is able to find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when it isn't the last program loaded, it will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"hole" in RAM which cannot be re-allocat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Remove has only one optional parameter. If you enter "Q"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CRemov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Remove will load in "Quite Load Mode" with no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Load Mode is only available in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unt and KC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unt is a modification of our standard TSR platform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can do a number of jobs and background tasks, ke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ware interrupt, includ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pecific modification you want us to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unt for your application, call me, write, or leave EM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My ID is [76207,1600] and my phone number in Memp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901) 682-0732, and the FAX is (901) 681-0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with KC by Compuserve E-Mail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rove [76207,1600], the Internet t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7.1600@compuserve.com, by FAX to (901) 681-0445, or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by phone at (901) 682-0732. I'll need to know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amount of memory, a list of driver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 list of other TSR's loaded,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 CONFIG.SYS, the operating system version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version (if any), and anything else that may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your trouble. If KC is at fault, I'll modif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unt and KCRemove represent hundreds of hours of hard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with years of experience - me. They were no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bby. When I want a hobby I drive sailboats and ge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computers as I can. I developed these progra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ture, and invested a substantial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KeyCount and KCRemove are NOT free, even thoug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m from a BBS or received them on a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other programs for an irrationally cheap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unt and KCRemove are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is innovative marketing technique allows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and receive some very interesting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ouldn't see otherwise, because it doesn't fi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ells" in the glitzy commercial softwar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encourage the copying and distrib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rough many means, including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ware Collection diskettes. We encourage you to tr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efore you buy them. We do NOT encourage you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ing us for our substantial investment i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If, after you try our software you decid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erase it and owe u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try it and decide to use it, please pay for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y other product of val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ularly track the number of downloads of KeyCount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programs from major BBS services like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suprised to know that LESS THAN 1/5 of 1%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wnload ever register their software; and that I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alls from long-time happy users with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as neve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support the Shareware concept to keep this gre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efore you buy it to make sure it works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oftware. If you want to use it, please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 (U.S.) per CPU, or $98 per site for sites with multiple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'll receive a version of KeyCount and KC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layed log-in screen and WITH the Quiet Lo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ctive, my thanks, direct telephone support if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directly from Precision Data Corporatio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th your MC, Visa, AmEx,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calling 800-242-4775 (From overseas, call 713-524-63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to 713-524-6398 or by Compuserve to 71355,470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Neither Rob Cosgrove no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rporation can be reached at these numbers. To contact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rove or Precision Data Corporation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volume discounts, site licensing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for technical information, or to discuss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901) 682-0732 or write Precision Data Corporation,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hite Station Road, Memphis, Tennessee 38117, or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76207,1600 or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7.1600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directly monitors workers' productiv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e viewed by them as an invasion of privac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and tactful when installing it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 which has not had tight supervision. Wor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dislike it at first -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seems to suspend operation under Windows 3.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when Windows is ended or a DOS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Remove was introduced as version 1.0 on 12 Oct 1993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KeyCount version 2.2 and later, introduc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dekick is loaded first, it seems to temporarily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unt when one of its windows is popped up. KeyCoun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rmal operation when the window is down. If Sidek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last, the problem doesn't appear. This may sugge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 with the loading sequence is necessa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eyCoun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trouble to us immediately via 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phone call so we can make repairs an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you. We will need to know the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, the settings in the config.sys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unning concurrently, including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grou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KeyCount has so far been a well-behaved TSR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possibility it could confict with other TS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y installing and running KeyCount, you relieve 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ponsibility for any trouble it might cause. I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time of its most current upload from my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